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 22.12.2023 № 205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8.11.2022 г. № 163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401 326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133 12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861 06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 014 528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 534 446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218 36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371 82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18-2</cp:lastModifiedBy>
  <cp:lastPrinted>2023-12-25T17:35:00Z</cp:lastPrinted>
  <dcterms:modified xsi:type="dcterms:W3CDTF">2023-12-25T07:37:00Z</dcterms:modified>
  <cp:revision>61</cp:revision>
  <dc:subject/>
  <dc:title/>
</cp:coreProperties>
</file>